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SOFTWARE</w:t>
      </w:r>
    </w:p>
    <w:p>
      <w:pPr>
        <w:pStyle w:val="Normal"/>
        <w:rPr/>
      </w:pPr>
      <w:r>
        <w:rPr>
          <w:lang w:val="es-MX"/>
        </w:rPr>
        <w:t>Para hacer que las palabras, oraciones y párrafos puedan representarse y manipularse</w:t>
      </w:r>
    </w:p>
    <w:p>
      <w:pPr>
        <w:pStyle w:val="Normal"/>
        <w:rPr>
          <w:lang w:val="es-MX"/>
        </w:rPr>
      </w:pPr>
      <w:r>
        <w:rPr>
          <w:lang w:val="es-MX"/>
        </w:rPr>
        <w:t>En los circuitos binarios de la computadora se idearon códigos como cadena única de bits el mas usado es el ASCH presenta cada carácter como código de 8 bits, cuenta con 256 códigos únicos representa mayúsculas minúsculas números caracteres especiales, por ejemplo la letra A lo interpreta como código binario equivale al 65.</w:t>
      </w:r>
    </w:p>
    <w:p>
      <w:pPr>
        <w:pStyle w:val="Normal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En nuestro sistema decimal la base es 10, en binario la base es 2;  el valor de los 0 y uno depende de la posición que ocupan, esa posición se indica por las potencias de 2 que se hayan en la primera fila. Un 1 indica que si existe el valor correspondiente, 0 que no existe, el 1 es la primera posición equivale a 1 en decimal, el 1 en la séptima posición a 64 en decimal, los ceros entre ellos señalan que no hay valor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IPOS DE SOFTWARE </w:t>
      </w:r>
    </w:p>
    <w:p>
      <w:pPr>
        <w:pStyle w:val="Normal"/>
        <w:rPr/>
      </w:pPr>
      <w:r>
        <w:rPr>
          <w:lang w:val="es-MX"/>
        </w:rPr>
        <w:t xml:space="preserve">Es el soporte lógico que el hombre introduce a la maquina es la parte tangible de los datos elaborados por el como programas de aplicación, lenguajes, sistemas operativos, traductores de lenguajes etc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ROGRAMAS DE APLICACIÓ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 software diseñado desarrollan alguna tarea especifica, son elaborados y comercializados por Microsoft, ADOBE respondiendo a necesidades de usuarios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&gt;&gt;administradores de base de datos: permiten el manejo, agrupación y clasificación de datos; es información relativa a clientes de una empresa, alumnos de una institución, empleados de compañía etc. Esta información se almacena en registros que permiten la consulta actualización e impresión de registros. Los más utilizados son Access y Visual FoxPro </w:t>
      </w:r>
    </w:p>
    <w:p>
      <w:pPr>
        <w:pStyle w:val="Normal"/>
        <w:rPr/>
      </w:pPr>
      <w:r>
        <w:rPr>
          <w:lang w:val="es-MX"/>
        </w:rPr>
        <w:t>&gt;&gt;Hojas de cálculo son programas utilizados por contadores  y administradores resultan prácticos, elaboran, modifican presupuestos, balances, reportes contables. Hoy DIA los usan científicos y profesores. Al ejecutarse muestran una tabla compuesta de celdas llamadas columnas ( verticales) y filas (horizontales). Las más conocidas son Excel, Works, 1-2-3 de Lotus</w:t>
      </w:r>
    </w:p>
    <w:p>
      <w:pPr>
        <w:pStyle w:val="Normal"/>
        <w:rPr/>
      </w:pPr>
      <w:r>
        <w:rPr>
          <w:lang w:val="es-MX"/>
        </w:rPr>
        <w:t>&gt;&gt;Procesadores de texto. Programas para creación y modificación de texto permiten cambio de letra, configuración d</w:t>
      </w:r>
    </w:p>
    <w:p>
      <w:pPr>
        <w:pStyle w:val="Normal"/>
        <w:rPr/>
      </w:pPr>
      <w:r>
        <w:rPr>
          <w:lang w:val="es-MX"/>
        </w:rPr>
        <w:t>e márgenes, espacio, interlineas, subrayados, inserción de gráficos, logrando mejor aspecto a los documentos los mas conocidos son Word, WordPerfect.</w:t>
      </w:r>
    </w:p>
    <w:p>
      <w:pPr>
        <w:pStyle w:val="Normal"/>
        <w:rPr/>
      </w:pPr>
      <w:r>
        <w:rPr>
          <w:lang w:val="es-MX"/>
        </w:rPr>
        <w:t>&gt;&gt;Presentaciones Multimedia permiten presentar imágenes, reproducir sonidos, videos, ejemplos PowerPoint Presetations</w:t>
      </w:r>
    </w:p>
    <w:p>
      <w:pPr>
        <w:pStyle w:val="Normal"/>
        <w:rPr/>
      </w:pPr>
      <w:r>
        <w:rPr>
          <w:lang w:val="es-MX"/>
        </w:rPr>
        <w:t xml:space="preserve">&gt;&gt;Aplicaciones para gráficos, facilitan la edición y creación de imagenes, dibujos, o representaciones graficas, se utilizan para ilustrar cualquier documento, entre ellos Paint </w:t>
      </w:r>
    </w:p>
    <w:p>
      <w:pPr>
        <w:pStyle w:val="Normal"/>
        <w:rPr>
          <w:lang w:val="es-MX"/>
        </w:rPr>
      </w:pPr>
      <w:r>
        <w:rPr>
          <w:lang w:val="es-MX"/>
        </w:rPr>
        <w:t>Shop Pro, Ilustrator, PhotoShop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OFTWARE DE SISTEMA </w:t>
      </w:r>
    </w:p>
    <w:p>
      <w:pPr>
        <w:pStyle w:val="Normal"/>
        <w:rPr/>
      </w:pPr>
      <w:r>
        <w:rPr>
          <w:lang w:val="es-MX"/>
        </w:rPr>
        <w:t xml:space="preserve">Sistema operativo que facilitan ciertas labores, antivirus que protejan resultando casi indispensables. Los más conocidos son Windows Linux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ENGUAJES DE PROGRAMACI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rean programas de aplicación y sistema, formados por un conjunto de instrucciones codificadas, los mas comunes son, Visual Basic, QBasic, Pascal, C y C ++, Java etc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8:00Z</dcterms:created>
  <dc:creator>Romeros</dc:creator>
  <dc:description/>
  <cp:keywords/>
  <dc:language>en-US</dc:language>
  <cp:lastModifiedBy>Romeros</cp:lastModifiedBy>
  <dcterms:modified xsi:type="dcterms:W3CDTF">2010-10-14T02:57:00Z</dcterms:modified>
  <cp:revision>2</cp:revision>
  <dc:subject/>
  <dc:title>SOFTWARE</dc:title>
</cp:coreProperties>
</file>